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    String input to variable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T is a simple string input tool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INSET ["prompt"] varname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in "double" or 'single'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me    name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convert inpu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rompt may include ANSI sequences for color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replace "#" with ESC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"#[31;40;1mEnter file name: #[0;34;47m"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bright red on black prompt, and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lue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ength is returned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"Select Drive " DRV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set DRV=A           (no input: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2 set DRV=%DRV%:      (length&lt;2, append 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55 if syntax error or environment spac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6 NOV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